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32"/>
        </w:rPr>
        <w:t>CENTRAL DISTRICT CONFERENCE</w:t>
      </w:r>
    </w:p>
    <w:p>
      <w:pPr>
        <w:pStyle w:val="Normal"/>
        <w:widowControl/>
        <w:jc w:val="center"/>
        <w:rPr/>
      </w:pPr>
      <w:r>
        <w:rPr>
          <w:sz w:val="24"/>
        </w:rPr>
        <w:t>Schedule for the 4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Business Session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March 6-8, 2003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Bluffton College, Bluffton, Ohio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haring in the Blessing Cup”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Thursday, March 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:00 pm </w:t>
        <w:tab/>
        <w:t>Registration Opens at Marbeck Center, Bluffton Colle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:00 pm</w:t>
        <w:tab/>
        <w:t>Pastor Appreciation Dinner at the Marbeck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firstLine="1440"/>
        <w:rPr>
          <w:sz w:val="24"/>
        </w:rPr>
      </w:pPr>
      <w:r>
        <w:rPr>
          <w:sz w:val="24"/>
        </w:rPr>
        <w:t>No Dinner provided for delegat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:30 pm</w:t>
        <w:tab/>
        <w:t>WORSHIP I: “Blessings from our Past” Norma Peters Duerkse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00 pm</w:t>
        <w:tab/>
        <w:t>Fellowship and Snacks at Mosiman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b/>
          <w:sz w:val="24"/>
        </w:rPr>
        <w:t>Friday, March 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0" w:hanging="0"/>
        <w:rPr>
          <w:sz w:val="24"/>
        </w:rPr>
      </w:pPr>
      <w:r>
        <w:rPr>
          <w:sz w:val="24"/>
        </w:rPr>
        <w:tab/>
        <w:t>No Breakfast Serv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:30 am</w:t>
        <w:tab/>
      </w:r>
      <w:r>
        <w:rPr>
          <w:i/>
          <w:sz w:val="24"/>
        </w:rPr>
        <w:t>Business Session 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4"/>
        </w:rPr>
      </w:pPr>
      <w:r>
        <w:rPr>
          <w:sz w:val="24"/>
        </w:rPr>
        <w:t>Break/Snac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>12:00 p.m.</w:t>
        <w:tab/>
        <w:t>Lunch at Marbeck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firstLine="1440"/>
        <w:rPr>
          <w:sz w:val="24"/>
        </w:rPr>
      </w:pPr>
      <w:r>
        <w:rPr>
          <w:sz w:val="24"/>
        </w:rPr>
        <w:t>Mennonite Men Lunch at Marbeck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:30 pm</w:t>
        <w:tab/>
      </w:r>
      <w:r>
        <w:rPr>
          <w:i/>
          <w:sz w:val="24"/>
        </w:rPr>
        <w:t>Business Session I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:00 pm</w:t>
        <w:tab/>
        <w:t>Workshops - Option 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:00 pm</w:t>
        <w:tab/>
        <w:t>Brea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:15 pm</w:t>
        <w:tab/>
        <w:t>Workshops - Option 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:30 pm</w:t>
        <w:tab/>
        <w:t>Dinner at Marbeck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firstLine="1440"/>
        <w:rPr>
          <w:sz w:val="24"/>
        </w:rPr>
      </w:pPr>
      <w:r>
        <w:rPr>
          <w:sz w:val="24"/>
        </w:rPr>
        <w:t>Mennonite Women Dinner at Marbeck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:45 pm</w:t>
        <w:tab/>
        <w:t>WORSHIP II: “Blessings Through the Church” Chuck Neufel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sz w:val="24"/>
        </w:rPr>
      </w:pPr>
      <w:r>
        <w:rPr>
          <w:sz w:val="24"/>
        </w:rPr>
        <w:tab/>
        <w:t>Offering and Communion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:00 pm</w:t>
        <w:tab/>
        <w:t>Fellowship and Snac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b/>
          <w:sz w:val="24"/>
        </w:rPr>
        <w:t>Saturday, March 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0" w:hanging="0"/>
        <w:rPr>
          <w:sz w:val="24"/>
        </w:rPr>
      </w:pPr>
      <w:r>
        <w:rPr>
          <w:sz w:val="24"/>
        </w:rPr>
        <w:tab/>
        <w:t>No Breakfast Serv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:30 am</w:t>
        <w:tab/>
        <w:t>WORSHIP III: “Blessings for the World” Stanley Gree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right="0" w:firstLine="144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>Break/Snac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0" w:hanging="1440"/>
        <w:rPr>
          <w:sz w:val="24"/>
        </w:rPr>
      </w:pPr>
      <w:r>
        <w:rPr>
          <w:sz w:val="24"/>
        </w:rPr>
        <w:t xml:space="preserve">10:00 am </w:t>
        <w:tab/>
      </w:r>
      <w:r>
        <w:rPr>
          <w:i/>
          <w:sz w:val="24"/>
        </w:rPr>
        <w:t>Business Session III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>11:45 am</w:t>
        <w:tab/>
        <w:t>Commissioning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sz w:val="24"/>
        </w:rPr>
      </w:pPr>
      <w:r>
        <w:rPr>
          <w:sz w:val="24"/>
        </w:rPr>
        <w:t>12:00 pm</w:t>
        <w:tab/>
        <w:t>Close of Confer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4"/>
        </w:rPr>
      </w:pPr>
      <w:r>
        <w:rPr>
          <w:sz w:val="24"/>
        </w:rPr>
        <w:tab/>
        <w:t>No lunch serv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